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лья Неделков</w:t>
      </w:r>
    </w:p>
    <w:p>
      <w:pPr>
        <w:pStyle w:val="Heading"/>
        <w:rPr>
          <w:sz w:val="36"/>
        </w:rPr>
      </w:pPr>
      <w:r>
        <w:rPr>
          <w:sz w:val="36"/>
        </w:rPr>
        <w:t>Пятая победа</w:t>
      </w:r>
    </w:p>
    <w:p>
      <w:pPr>
        <w:pStyle w:val="Normal"/>
        <w:ind w:firstLine="60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600"/>
        <w:rPr/>
      </w:pPr>
      <w:r>
        <w:rPr/>
        <w:t>Предисловие</w:t>
      </w:r>
    </w:p>
    <w:p>
      <w:pPr>
        <w:pStyle w:val="TextBodyIndent"/>
        <w:rPr/>
      </w:pPr>
      <w:r>
        <w:rPr/>
        <w:t xml:space="preserve">Не могу отучится от этой вредной привычки – писать предисловия, даже к таким маленьким рассказам. ( на самом деле предисловие я никогда не писал но всегда хотелось) </w:t>
      </w:r>
    </w:p>
    <w:p>
      <w:pPr>
        <w:pStyle w:val="TextBodyIndent"/>
        <w:rPr/>
      </w:pPr>
      <w:r>
        <w:rPr/>
        <w:t>Просто нужно многое сказать – и сказать не просто, а сказать каждому кто будет читать этот рассказ – Этот рассказ я написал через год после последнего. Этот рассказ я написал рукой, как не писал рассказы с 2003 года, что почти четыре года назад. Поэтому он особенно для меня важен, как для человека который старается самосовершенствоваться в любом деле.</w:t>
      </w:r>
    </w:p>
    <w:p>
      <w:pPr>
        <w:pStyle w:val="TextBodyIndent"/>
        <w:rPr/>
      </w:pPr>
      <w:r>
        <w:rPr/>
        <w:t>Перед тем как допустить открыть перед вами дверь я хотел бы сказать четыре спасибо.</w:t>
      </w:r>
    </w:p>
    <w:p>
      <w:pPr>
        <w:pStyle w:val="TextBodyIndent"/>
        <w:rPr/>
      </w:pPr>
      <w:r>
        <w:rPr/>
        <w:t>Спасибо Жизни за те переживания которые толкнули меня написать этот рассказ.</w:t>
      </w:r>
    </w:p>
    <w:p>
      <w:pPr>
        <w:pStyle w:val="TextBodyIndent"/>
        <w:rPr/>
      </w:pPr>
      <w:r>
        <w:rPr/>
        <w:t xml:space="preserve">Спасибо, Ирине Аветисян, за ее стихи, потому что именно после их прочтения я написал стих которым заканчивается «Пятая победа». </w:t>
      </w:r>
    </w:p>
    <w:p>
      <w:pPr>
        <w:pStyle w:val="TextBodyIndent"/>
        <w:rPr/>
      </w:pPr>
      <w:r>
        <w:rPr/>
        <w:t xml:space="preserve">И спасибо моей музе – девушке чьего имени я не знаю, а лишь знаю псевдоним </w:t>
      </w:r>
      <w:r>
        <w:rPr>
          <w:lang w:val="en-US"/>
        </w:rPr>
        <w:t xml:space="preserve">Lena Boo, </w:t>
      </w:r>
      <w:r>
        <w:rPr/>
        <w:t xml:space="preserve">под которым она работает на радиостанции </w:t>
      </w:r>
      <w:r>
        <w:rPr>
          <w:lang w:val="en-US"/>
        </w:rPr>
        <w:t xml:space="preserve">Kiss FM </w:t>
      </w:r>
      <w:r>
        <w:rPr/>
        <w:t>Киев,</w:t>
      </w:r>
      <w:r>
        <w:rPr>
          <w:lang w:val="uk-UA"/>
        </w:rPr>
        <w:t xml:space="preserve"> и </w:t>
      </w:r>
      <w:r>
        <w:rPr/>
        <w:t>после общения с которой я за две ночи написал этот рассказ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Спасибо всем остальным – кто интересовался прогрессией моей лени, моим творчеством и вообще всем кто окружал меня все это время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600"/>
        <w:rPr/>
      </w:pPr>
      <w:r>
        <w:rPr/>
        <w:t>Победа Воина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Черные пуговицы легко проникали в отверстие, запахивая одну одежду за другой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Черные лакированные туфли, черные брюки с четко наглаженными стрелками, такая же черная верхняя одежда , заканчивая полу распахнутым черным пальто застегнутым на две пуговицы посредине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Это были его доспехи, его знамя, его выражение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Почему черная? – Черный скрывает нас в беспроглядной ночи лучше любой мантии невидимки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ужчина открыл балкон и легко выскользнул наружу, спустившись вниз по пожарной лестнице. Холодный воздух немного резал лицо, но это было привычно для него – каждую ночь выходившего на битву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Он прошел по улице стараясь избегать и так немногих работающих фонарей, и наконец остановился в темном проулке наполненным довольно неприятным запахом «не понятно чего»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И так кто он?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Его имя… да у него было имя, хотя он использует его очень редко, - как раб – показывает выжженное на плече клеймо, предпочитая называться другим, придуманным именем – он называл себя Марк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рк замер, сжав что-то во внутреннем кармане пальто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Несколько парней в полумраке докурили свои сигареты  и устремились следом за парнем и  девушкой недавно прошедших мимо. Марк медленно, словно не шагая, а паря над землей  проследовал следом, остановившись когда трое преградили путь паре, и тот что стоял по середине заговорил: - Закурить не найдется?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«Как банально…» - почти с разочарованием подумал Марк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Нет, мы спешим… - кротко сказал парень, крепко взяв девушку за руку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- Тогда просто отдай свои деньги, мобильный… и у девушки своей забери… - нагло ухмыляясь ответил тот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Грабители стали на пути на давая паре пройти. Парень сделал шаг, закрывая девушку собой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Марк невольно похвалил молодого человека. Он видел многое – как парни бросались в бегство оставляя своих девушек наедине с подобными подонками. Видел всю гамму человеческой сволочности. Но все это была вина не только людей… с ними все это творила Судьба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Пора было Марку делать то что делал раньше много раз. Он ускорил шаг, все еще держа что-то во внутреннем кармане пальто. Перешел на бег  и в момент оказался у одного из трех грабителей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Никто не успел ничего сделать, когда мужчина достал руку из кармана вместе с зажатым кинжалом в ножнах. Марк сделал несколько движений, точно попадая по болевым точкам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Первый из грабителей упал на асфальт, сжавшись в комок. На лице парня и девушки застыло удивление. Мужчина сделал еще один шаг, уходя от удара, и нанося в ответ очередную очередь болезненных ударов по телу, заставляя человека свернутся от боли на земле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й, уже развернулся что бы бежать когда оказался так же у ног Марка, с темнеющими от боли глазами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Парень с девушкой стояли как стеклянные, не двигаясь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рк бросил на них взгляд и сказал: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Судьба снова побеждена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600"/>
        <w:rPr/>
      </w:pPr>
      <w:r>
        <w:rPr/>
        <w:t>Победа Убеждений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Солнце медленно вставало над горизонтом, стирая события этой ночи, нагло подглядывая в окна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Марк сидел в кресле не двигаясь, он определенно не спал, но его глаза были закрыты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Он называл себя Марк,  усиленно скрывая свое клеймо оставленное ему судьбой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Кто он? Общество называет таких безумцами, потому что они отказываются поддерживать общую пирамиду устоев и самообмана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Себя Марк называет… это сложно, как либо назвать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Когда-то у него была обычная жизнь – родители, низкооплачиваемая работа, большие амбиции и светлые надежды – что что-то изменится, но все было совершенно не так!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Чем дольше он жил в этом мире, тем больше понимал что не управляет своей судьбой, что все было начертано кем-то, когда-то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И глубокая злость от бессилия и невозможности изменить собственную судьбу, с каждым днем он все больше погружался в раздумья, уходя от реальности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Именно тогда он выбрал эту тропу – тропу воина, который каждую ночь выходит на поединок со злом, творимым судьбой, сражаясь с ее безмозглыми пешками, со злой богиней, которая потешалась над всеми людскими попытками что либо изменить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Каждую ночь он плевал ей в лицо, как она плевала на все людские надежды и мечты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рк бросил работу когда его родители разбились на машине. Он был больше не намерен терпеть злой рок, он должен был стать тем кто сможет победить эгоизм судьбы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Тем – кто когда-то сразится с ней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Поначалу было сложно осознать все это и найти поле битвы, при этом не убив самого себя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Каждую ночь он одевался в свои доспехи, выходя на очередной бой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Он побеждал познавая все новые методы сражений, живя на деньги которые доставал у грабителей, оставлял себе только то что было необходимо на жизнь, отдавая все остальное в приюты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Этой войне не было видно конца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Теперь вы знаете о нем больше чем кто либо кроме него самого.</w:t>
      </w:r>
    </w:p>
    <w:p>
      <w:pPr>
        <w:pStyle w:val="Normal"/>
        <w:ind w:firstLine="600"/>
        <w:rPr/>
      </w:pPr>
      <w:r>
        <w:rPr>
          <w:rFonts w:cs="Tahoma" w:ascii="Tahoma" w:hAnsi="Tahoma"/>
        </w:rPr>
        <w:t>Марка давно отрезал себя от бывших друзей, соседи же просто избегали его, словно чумную крысу. Хотя он был рад этому - никто не лез в его личную войну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Когда-то он хотел семью.. кажется это было сотни лет назад, или вообще в другой жизни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Он уже давно не тот кем был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Романтичность и желание любить заменилось сарказмом и холодом.  Умение писать стихи – умениями помогающими в многочисленных битвах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Возможно в самые трудные моменты он и думал попытаться вернуться к жизни обычного человека, но был уверен что судьба не даст ему этого – заставит страдать от одиночества, как и раньше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Судьба не даст ему стать счастливым, за все те палки которые он вставлял в ее безразличные колеса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Хотя она и не сочувствовала ему раньше еще до крестового похода…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Конечно вам не понять всего этого, никому не понять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600"/>
        <w:rPr/>
      </w:pPr>
      <w:r>
        <w:rPr/>
        <w:t>Победа Жизни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В дверь позвонили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рк не был уверен, потому что он слышал свой дверной звонок всего третий раз – но звонок однозначно ему не нравился разрушая стены мыслей, которые мужчина, так бережно клал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Но ужасный звук дверного звонка не отменяет того что кто-то пришел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ужчина неспешно встал, и пройдя несколько метров посмотрел в глазок  - дыхание перехватило, каждая мышца его тела напряглась и расслабилась – за дверью стояла Она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Ужасный звонок еще раз прозвенел: Марк принялся один за одним открывать каждый из пяти замков – дверь распахнулась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ужчина и Женщина, Женщина и Мужчина стояли напротив друг друга – они не виделись много лет и в воздухе застыло то время, словно разделяя их невидимым, мертвым барьером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Здравствуй, Маша. – Все что он смог из себя выдавить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Привет, Максим. – Она стояла и смотрела на него не отводя своих мутных карих глаз, Марку почему-то показалось что никогда не смотрел в ее глаза.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Проходи, - мужчина отошел впуская вестницу из бывшей жизни в свою крепость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Марк взял ее пальто и повесил в стенной шкаф, проведя в небольшую кухню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Только сейчас он понял что стульев – три – хотя никого и никогда в его доме кроме него не было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Три стула – как пророчество взбудоражило его с головы до пят – В этом доме место для троих, - подумал Максим, ставя чайник на плиту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- Как ты? – Спросила Маша, - Чем занимаешься? Куда пропал?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рк и Максим в одном лице грустно посмотрели на женщину, готовясь произнести заученную ложь: -  У меня все хорошо. – Он посмотрел на нее своими голубыми холодными глазами, - Я все так же делаю веб-сайты для восточных компаний. – Мужчина кивнул на старый ноутбук, с которого он специально каждую неделю смахивал пыль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Женщина словно не веря внимательно посмотрела на переносной компьютер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И на жизнь хватает?  - Спросила Маша, и ее волосы, словно выражая неверие неестественно покачнулись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Как видишь. – Максим развел руками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Женщина еще раз провела взглядом по квартире, в которой кажется все находилось на своих местах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- Ты женат, или встречаешься с кем? – спросила она после осмотра квартиры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Нет. – Марк вздохнул и снова солгал, - Мы недавно расстались из-за какого-то пустяка… недели три назад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Три недели?! – Удивленно спросила женщина, - Да, Никита бы за три недели тут свалку бы устроил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Никита? – не удержался от вопроса Максим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Мой муж. Мы с ним познакомились сразу после того как ты пропал, у меня уже двое детей. Оля на два года старше Кирилла. – Маша грустно посмотрела на него, - Ты многое пропустил исчезнув… Я хотела что бы ты стал крестным Оленьки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ксима словно стала душить невидимая рука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Коля женился на Владе Зайцевой. – Не останавливалась женщина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- На Владе?!! – Все что смог выдавить из себя Максим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Мы тоже были в шоке. Возвращалась Вита из Англии… Искала тебя… Но мы ведь не знали куда ты запропастился, никто из твоих лучших друзей не знал куда ты пропал… Я сама еле тебя нашла… Вита помоталась по городу, и разбитая вернулась в обратно в Англию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У Максима потемнело в глазах, словно кто-то ударил чем-то тяжелым по голове. Он чуть не принялся хватать ртом воздух, крепко сжав спинку кресла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Маша замолчала, посмотрев сквозь него: - Почему… почему ты убежал? Что тогда с тобой случилось?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рк падал в бездну без возможности ухватится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Перед ним стояла не та Маша. Та Маша была молоденькой девушкой с двумя «школьными» косичками. Та Маша считала что нет ничего глупее женитьбы и ничего ужаснее чем дети!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Влада Зайцева и на сто метров не подпускала к себе Николая, не перенося его даже теоретически, и считая себя слишком благородной что бы встречаться с ним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И Вита… его первая школьная любовь, уехавшая в Англию даже не попрощавшись с ним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ксим все это помнил, но он ушел, что бы упустить все это, счастья и несчастья своих друзей, свадьбы, рождение детей, застолья – он ушел. ОН и никто кроме него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Его убеждения показались никчемными, глупыми, игрушечными. А себе он показался маленьким ребенком, который не дождавшись Нового года, убегает из дома, потому что ему не купили понравившуюся игрушку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В глазах Маши застыл вопрос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ксим открыл и закрыл рот, не зная что ответить, по щеке потекла одинокая  слеза, сразу же разбившаяся о твердый пол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Я… я не знаю, Маша… Я был потерян, когда родители погибли… я не знал куда мне бежать… куда идти… я потерялся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Маша подошла и взяла его за руку, посмотрев в глаза – Макс, мы всегда были тебе друзьями. Разве мы хоть раз подводили тебя?!  Неужели ты не мог просить поддержки у нас? – Эта незнакомая женщина обняла Максима, прижав к себе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Мужчина чувствовал как ее горячие слезы текут по его шее – теперь он еще больше чувствовал себя мальчиком, которого нашли после нескольких дней поисков, и который наконец-то обхватил мамину шею, обещая себе и всем что больше «никогда-никогда» не будет убегать из дома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ша отошла от него вытирая слезы: - Приходи к нам в гости. Я тебя познакомлю со своей семьей… Мы действительно скучали по тебе все это время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В разговорах они не заметили как наступил вечер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Она взглянула на часы стрелка которых уже приближалась к девяти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Маша взяла свое пальто и оставив свой адрес вышла из квартиры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600"/>
        <w:rPr/>
      </w:pPr>
      <w:r>
        <w:rPr/>
        <w:t>Победа Мужчины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Теперь Марк сидел в темноте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Несмотря на все сказанные слова – он никогда не был потерян так как сейчас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Он уже по привычке собирался к ночному выходу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ужчина словно начал раздваиваться на Марка и Максима, на Воина и Человека – в две личности. Он разрывался то коря то хваля себя за то что выбрал сражение, а не жизнь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рк оделся.  Это был последний выход Марка-воина, Марка-гладиатора, Максим-человек побеждал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Он спустился так же как и всегда шагая по темным участкам и избегая света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Где-то вдалеке послышался женский крик, Марк побежал игнорируя потерю собственной маскировки. Эта ночь была холоднее чем предыдущие – холодный воздух мелкими лезвиями резал лицо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рк только побежал быстрее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Звезды, даже из-за всего света города, ярко светили , создавая причудливые узоры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Их было четверо, они полукругом стояли возле одинокой девушки, которая со страхом вжималась в холодную металлическую дверь склада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Но насильники не спешили, как будто ожидая. Звуки шагов привлекли внимания и они развернулись ухмыляясь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рк уже видел этих парней, это были одни из «постоянных клиентов», но ухмылки на полутемных лицах заставили мужчину остановится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Со всех сторон послышались крики и возгласы, неожиданно пришло понимание – его заманили в ловушку, которая вот-вот должна была захлопнутся. Пути назад не было, времени думать – тоже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ужчина начал двигаться так быстро как мог, время было не в его пользу… в его пользу не было ничего кроме страха той девушки что стояла у ржавой, с остатками зеленой краски, железной двери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В руках оказалось два кинжала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Марк ринулся в атаку на тех кто был перед ним, сотря улыбки с их лиц, и заменив их перепуганным выражениям неожиданной неудачи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Четверо упали под градом болезненных ударов, когда мужчина наконец-то обернулся, становясь преградой, щитом, между девушкой и толпой отморозков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Он был целью, а не она. Но что они сделают с ней если у него не хватит сил противостоять?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Марк не мог разглядеть сколько людей перед ним, да и точное число не к чему бы не привело, только поселив в его сердце не уверенность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У каждого из нападавших было что-то в руках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Ножны соскользнули с обеих кинжалов – это было последнее что он мог сделать – осталось только нападать, нападать без милосердия. Забыв что перед ним – такие же люди, с судьбами, родными, семьями – так же как они не будут милосердны к нему, если он опустит сейчас свое оружие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И эта мысль только придала Воину сил, это действительно было последнее сражение. Сражение за жизнь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рк бросился вперед, словно танцуя нанося удары по рукам и ногам, по сухожилиям, заставляя противников выпускать оружие из рук, и падать на землю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Кто-то порезал мужчине руку, а затем последовал удар который практически сбил с ног, заставив опустится на одно колено. Он собрал все свои силы в один комок, и перекатился  назад, с трудом встав на ноги, снов бросаясь на врагов – без сожаления.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Боль пронзила правую руку, заставив оставить кинжал а одном из нападающих. Мужчина задыхался, его движения ставали все медленнее, пока не остановился осознав что больше никто не нападает – те кто оставался еще на ногах убегали как могли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арк не верил в это. Все тело  болело, изнывало от ран и усталости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Он повернулся вытирая рукавом пот с лица – вокруг него лежали те кто хотел отомстить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Закружилась голова . Максим чуть не упал на землю, но его кто-то подхватил под левую руку. Мужчина безразлично посмотрел на того кто не дал ему упасть и увидел ту самую девушку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Вы где-то рядом живете? – спросила она со слезами на глазах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- Да. Пойдемте… - прохрипел он, еле передвигая ногами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600"/>
        <w:rPr/>
      </w:pPr>
      <w:r>
        <w:rPr/>
        <w:t>Победа Женщины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Ночь все еще сверкала покрывалом из звезд, когда они вошли в его квартиру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Максим тяжело опустился на диван, хрипло спросив: - Как вас зовут?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Девушка улыбнулась самой прекрасной улыбкой которую Максим когда-то видел: - Лена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Она достала бинты из шкафа, и нагрела немного воды в чайнике, подошла к мужчине который уже снял свое грязное, испорченное пальто, уронив его на пол, затем свитер и футболку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Лена села возле него промывая раны, дезинфицируя и перевязывая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Без сил что либо еще произнести Максим молча наблюдая за движениями девушки. Когда раны были перевязаны, он просто уснул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Лена походила по квартире, поражаясь порядку, какого наверно не было у нее в квартире, хотя в этом доме чего-то не хватало, еще немного пройдясь она поняла что здесь не хватает растений и цветов  - жизни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Она на секунду прервалась, удивляясь самой себе – насколько беспечно она думает об этой квартире, совершенно выбросив из головы все что с ней только что 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Но плохие мысли вмиг улетучивались когда она смотрела на мужчину спящего в кресле, девушка выключила свет и легла на диван, уснув самым крепким в ее жизни сном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Солнце ярко светло, когда они одновременно проснулись от звонка телефона. Девушка уже хотела поднять трубку, но телефон затих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Они смотрели друг на друга, только несколько часов назад они черпали силу друг из друга. Они взглянули друг другу в глаза, и одновременно произнесли: - Спасибо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Девушка села напротив мужчины и спросила: - Кто вы?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Он улыбнулся, так как не улыбался много лет никому, немного загадочно и немного грустно: - Мар… Максим, и я… я человек…</w:t>
      </w:r>
    </w:p>
    <w:p>
      <w:pPr>
        <w:pStyle w:val="Normal"/>
        <w:ind w:firstLine="600"/>
        <w:rPr/>
      </w:pPr>
      <w:r>
        <w:rPr>
          <w:rFonts w:cs="Tahoma" w:ascii="Tahoma" w:hAnsi="Tahoma"/>
        </w:rPr>
        <w:t>Она не улыбнулась, лишь приблизившись, Максим поднял левую руку и ласково прикоснулся к ее лицу…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Лучи солнца отсвечивали в ее растрепанных волосах, создавая волшебное, не земное золотистое свечение вокруг лица.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Они замерли, продолжая не отрывать взгляд от глаз, и по молчаливому согласию они потянулись друг к другу… 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Много лет спустя он напишет эти строки:</w:t>
      </w:r>
    </w:p>
    <w:p>
      <w:pPr>
        <w:pStyle w:val="Normal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пять выхожу на неравный я бой,</w:t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еравный бой ,со своею судьбой.</w:t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десь нет чемпиона, здесь нет мертвеца,</w:t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едь чья ли победа – начало конца!</w:t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сю жизнь я сражался, не зная пощады,</w:t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сю жизнь улыбался – страдая, мечтая,</w:t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 в темные ночи, я рушил оковы,</w:t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 в светлы дни, двигал я горы.</w:t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 жизнь, не на смерть всю жизнь я сражался,</w:t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 тех кто мне дорог, за тех - кто влюблялся</w:t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е зная победы, пощады не зная,</w:t>
      </w:r>
    </w:p>
    <w:p>
      <w:pPr>
        <w:pStyle w:val="Normal"/>
        <w:ind w:firstLine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убами, когтями, сквозь жизнь прорывался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547" w:right="547" w:gutter="0" w:header="0" w:top="720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43:00Z</dcterms:created>
  <dc:creator>ILLIA</dc:creator>
  <dc:description/>
  <dc:language>en-US</dc:language>
  <cp:lastModifiedBy>ILLIA</cp:lastModifiedBy>
  <dcterms:modified xsi:type="dcterms:W3CDTF">2007-04-11T14:51:00Z</dcterms:modified>
  <cp:revision>6</cp:revision>
  <dc:subject/>
  <dc:title>Победа</dc:title>
</cp:coreProperties>
</file>