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Недєлков Ілля</w:t>
      </w:r>
    </w:p>
    <w:p>
      <w:pPr>
        <w:pStyle w:val="Heading1"/>
        <w:rPr/>
      </w:pPr>
      <w:r>
        <w:rPr/>
        <w:t>Помста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Не даремно дощ по склу тече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Як сльози, по лицю моєму,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Не даремно блискавка палає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Як лють серце пожирає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Не даром вітер дерева зносить,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Як та думка що летить до тебе,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Не просто земля розверзається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Так, душа моя розривається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Чаклун будь-який,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Приворожить може,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Ні я не такий!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Це не допоможе!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І в серце світло як факел згорить,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Це ж треба кохання своє задушить!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Щоб темрява - слугу собі знайшла,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Щоб темрява - за собою повела!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Почуй мене, о вітер в полі!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Почуй мене, о сонце в небозводі!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Почуйте всі, хто відвернув!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І та що відштовхнула теж почуй!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А я піду за пітьмою,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Щоб кохання, не дане тобою,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У темну владу обернути,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Щоб, розум твій і серце,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Темнотою уярмити!</w:t>
      </w:r>
    </w:p>
    <w:sectPr>
      <w:type w:val="nextPage"/>
      <w:pgSz w:w="11906" w:h="16838"/>
      <w:pgMar w:left="547" w:right="547" w:gutter="0" w:header="0" w:top="720" w:footer="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0:05:00Z</dcterms:created>
  <dc:creator>ILLIA</dc:creator>
  <dc:description/>
  <dc:language>en-US</dc:language>
  <cp:lastModifiedBy>ILLIA</cp:lastModifiedBy>
  <cp:lastPrinted>2006-05-01T02:11:00Z</cp:lastPrinted>
  <dcterms:modified xsi:type="dcterms:W3CDTF">2006-05-01T00:13:00Z</dcterms:modified>
  <cp:revision>1</cp:revision>
  <dc:subject/>
  <dc:title>Недєлков Ілля</dc:title>
</cp:coreProperties>
</file>